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lang w:val="ru-RU"/>
        </w:rPr>
      </w:pPr>
      <w:r>
        <w:rPr>
          <w:rFonts w:cs="Verdana" w:ascii="Verdana" w:hAnsi="Verdana"/>
          <w:b/>
          <w:sz w:val="22"/>
          <w:lang w:val="ru-RU"/>
        </w:rPr>
        <w:t>«Мальдивское приключение» на курорте Jumeirah Vittaveli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Роскошный курорт Jumeirah Vittaveli на Мальдивах запускает новое предложение – «Мальдивское приключение» (Maldivian Adventure). Программа, включающая кулинарные мастер-классы, снорклинг-экскурсии, спа-процедуры и вечерние круизы, познакомит гостей с лучшими местными традициями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остей острова, расположенного всего в 20 минутах морского путешествия от аэропорта Мале, встретят ритмы традиционных мальдивских барабанов Боду Беру. Разместившись в одной из 89 аутентичных вилл курорта, сразу погружаешься в мальдивскую жизнь, каждый день наслаждаясь великолепными видами на Индийский океан, вкусными завтраками, собственным бассейном и прямым выходом на солнечный пляж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«Мальдивское приключение» продолжится кулинарным мастер-классом, раскрывающим секреты национальной кухни Мальдив.Гости научатся комбинировать ингредиенты по местным рецептам, которые смогут использовать и вернувшись домой. Далее гостей научат делать косметические средства для кожи и волос из масла кокосов, в изобилии произрастающих на острове. Кокосовое масло, а также другие продукты, изготавливаемые вручную традиционным способом, используют во время спа-процедур в фирменном </w:t>
      </w:r>
      <w:r>
        <w:rPr>
          <w:rFonts w:cs="Verdana" w:ascii="Verdana" w:hAnsi="Verdana"/>
          <w:sz w:val="20"/>
          <w:lang w:val="de-DE"/>
        </w:rPr>
        <w:t>Talise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de-DE"/>
        </w:rPr>
        <w:t>Spa</w:t>
      </w:r>
      <w:r>
        <w:rPr>
          <w:rFonts w:cs="Verdana" w:ascii="Verdana" w:hAnsi="Verdana"/>
          <w:sz w:val="20"/>
          <w:lang w:val="ru-RU"/>
        </w:rPr>
        <w:t>. Массаж для двоих с применением теплого мальдивского песка зарядит гостей энергией и придаст свежих сил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Диковинная красота и богатство подводного мира острова откроются во время снорклинг-экскурсии с инструктором к  коралловому рифу, окружающему Jumeirah Vittaveli. На закате путешественников будет ждать расслабляющий круиз на традиционной мальдивской лодке «дони» с легкими закусками на борту. Наблюдать за тем, как небо играет невероятными красками и мальдивское солнце исчезает в океане – особое удовольствие даже для самых искушенных гостей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de-DE"/>
        </w:rPr>
        <w:t>Jumeirah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de-DE"/>
        </w:rPr>
        <w:t>Vittaveli</w:t>
      </w:r>
      <w:r>
        <w:rPr>
          <w:rFonts w:cs="Verdana" w:ascii="Verdana" w:hAnsi="Verdana"/>
          <w:sz w:val="20"/>
          <w:lang w:val="ru-RU"/>
        </w:rPr>
        <w:t xml:space="preserve"> не даст заскучать ни взрослым, ни детям: у каждой виллы гостей ожидает именной велосипед для прогулок по острову, захватывающие сеансы дайвинга доступны и днем, и ночью, а посмотреть любимый романтический фильм можно прямо под открытым звездным небом. Юным гостям предстоит поиск сокровищ на острове, кормление рыб и другие развлечения в клубах Kuda Koli </w:t>
      </w:r>
      <w:r>
        <w:rPr>
          <w:rFonts w:cs="Verdana" w:ascii="Verdana" w:hAnsi="Verdana"/>
          <w:sz w:val="20"/>
          <w:lang w:val="de-DE"/>
        </w:rPr>
        <w:t>Kids</w:t>
      </w:r>
      <w:r>
        <w:rPr>
          <w:rFonts w:cs="Verdana" w:ascii="Verdana" w:hAnsi="Verdana"/>
          <w:sz w:val="20"/>
          <w:lang w:val="ru-RU"/>
        </w:rPr>
        <w:t xml:space="preserve">’ </w:t>
      </w:r>
      <w:r>
        <w:rPr>
          <w:rFonts w:cs="Verdana" w:ascii="Verdana" w:hAnsi="Verdana"/>
          <w:sz w:val="20"/>
          <w:lang w:val="de-DE"/>
        </w:rPr>
        <w:t>Club</w:t>
      </w:r>
      <w:r>
        <w:rPr>
          <w:rFonts w:cs="Verdana" w:ascii="Verdana" w:hAnsi="Verdana"/>
          <w:sz w:val="20"/>
          <w:lang w:val="ru-RU"/>
        </w:rPr>
        <w:t xml:space="preserve"> и </w:t>
      </w:r>
      <w:r>
        <w:rPr>
          <w:rFonts w:cs="Verdana" w:ascii="Verdana" w:hAnsi="Verdana"/>
          <w:sz w:val="20"/>
          <w:lang w:val="de-DE"/>
        </w:rPr>
        <w:t>Teen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de-DE"/>
        </w:rPr>
        <w:t>Lounge</w:t>
      </w:r>
      <w:r>
        <w:rPr>
          <w:rFonts w:cs="Verdana" w:ascii="Verdana" w:hAnsi="Verdana"/>
          <w:sz w:val="20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«Мальдивское приключение» действует для гостей в течение 2015 года. Стоимость размещения по специальному предложению – просьба уточнять у куратора в </w:t>
      </w:r>
      <w:r>
        <w:rPr>
          <w:rFonts w:cs="Verdana" w:ascii="Verdana" w:hAnsi="Verdana"/>
          <w:sz w:val="20"/>
        </w:rPr>
        <w:t>Tez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Tour</w:t>
      </w:r>
      <w:r>
        <w:rPr>
          <w:rFonts w:cs="Verdana" w:ascii="Verdana" w:hAnsi="Verdana"/>
          <w:sz w:val="20"/>
          <w:lang w:val="ru-RU"/>
        </w:rPr>
        <w:t xml:space="preserve">. Минимальный срок пребывания по данному предложению в </w:t>
      </w:r>
      <w:r>
        <w:rPr>
          <w:rFonts w:cs="Verdana" w:ascii="Verdana" w:hAnsi="Verdana"/>
          <w:sz w:val="20"/>
          <w:lang w:val="de-DE"/>
        </w:rPr>
        <w:t>Jumeirah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de-DE"/>
        </w:rPr>
        <w:t>Vittaveli</w:t>
      </w:r>
      <w:r>
        <w:rPr>
          <w:rFonts w:cs="Verdana" w:ascii="Verdana" w:hAnsi="Verdana"/>
          <w:sz w:val="20"/>
          <w:lang w:val="ru-RU"/>
        </w:rPr>
        <w:t xml:space="preserve"> – четыре ночи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редложение «Мальдивское приключение» включает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lang w:val="ru-RU"/>
        </w:rPr>
        <w:t xml:space="preserve">Проживание в виллах </w:t>
      </w:r>
      <w:r>
        <w:rPr>
          <w:rFonts w:cs="Verdana" w:ascii="Verdana" w:hAnsi="Verdana"/>
          <w:sz w:val="20"/>
          <w:lang w:val="de-DE"/>
        </w:rPr>
        <w:t>Jumeirah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de-DE"/>
        </w:rPr>
        <w:t>Vittaveli</w:t>
      </w:r>
      <w:r>
        <w:rPr>
          <w:rFonts w:cs="Verdana" w:ascii="Verdana" w:hAnsi="Verdana"/>
          <w:sz w:val="20"/>
          <w:lang w:val="ru-RU"/>
        </w:rPr>
        <w:t xml:space="preserve"> с видом на Индийский океан от 4 ночей и завтрак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Комплиментарный морской трансфер для двух взрослых с двумя детьм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Кулинарный мастер-клас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Мастер-класс Coconut Oil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lang w:val="ru-RU"/>
        </w:rPr>
        <w:t>Круиз на закате на традиционной лодке «дони» c мальдивскими закусками на борту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Снорклинг-экскурсия к домашнему рифу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Массаж для двоих, а также фитнес- и wellness-программы в Talise Sp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Доступ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клубы</w:t>
      </w:r>
      <w:r>
        <w:rPr>
          <w:rFonts w:cs="Verdana" w:ascii="Verdana" w:hAnsi="Verdana"/>
          <w:sz w:val="20"/>
        </w:rPr>
        <w:t xml:space="preserve"> Kuda Koli Kids’ Club </w:t>
      </w:r>
      <w:r>
        <w:rPr>
          <w:rFonts w:cs="Verdana" w:ascii="Verdana" w:hAnsi="Verdana"/>
          <w:sz w:val="20"/>
          <w:lang w:val="ru-RU"/>
        </w:rPr>
        <w:t>и</w:t>
      </w:r>
      <w:r>
        <w:rPr>
          <w:rFonts w:cs="Verdana" w:ascii="Verdana" w:hAnsi="Verdana"/>
          <w:sz w:val="20"/>
        </w:rPr>
        <w:t xml:space="preserve"> Teen Loung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Охота за сокровищами для детей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елосипедные прогулки по острову и водно-спортивные развлечения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>Jumeirah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Group</w:t>
      </w:r>
      <w:r>
        <w:rPr>
          <w:rFonts w:cs="Verdana" w:ascii="Verdana" w:hAnsi="Verdana"/>
          <w:b/>
          <w:sz w:val="18"/>
          <w:szCs w:val="18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Jumeirah Group – международная управляющая компания в сфере гостеприимства и роскоши со штаб-квартирой в Дубае, ОАЭ. Портфель компании включает самый роскошный отель в мире, символ Дубая, отель-парус Burj Al Arab; отель Jumeirah at Etihad Towers в Абу-Даби, а также Jumeirah Beach Hotel, Jumeirah Creekside Hotel, Jumeirah Emirates Towers, Jumeirah Zabeel Saray и Madinat Jumeirah в Дубае; Jumeirah Messilah Beach Hotel and Spa в Кувейте; Jumeirah Bilgah Beach Hotel в Баку; Jumeirah Dhevanafushi и Jumeirah Vittaveli на Мальдивах; Jumeirah Himalayas Hotel в Шанхае; Jumeirah Frankfurt в Германии; Jumeirah Grand Hotel via Veneto в Италии; Jumeirah Port Soller Hotel &amp; Spa на Майорке; Pera Palace Hotel Jumeirah в Стамбуле; Jumeirah Carlton Tower и Jumeirah Lowndes Hotel в Лондоне. Jumeirah Group также управляет проектом Jumeirah Living</w:t>
      </w:r>
      <w:r>
        <w:rPr>
          <w:rFonts w:cs="Verdana" w:ascii="Verdana" w:hAnsi="Verdana"/>
          <w:sz w:val="18"/>
          <w:szCs w:val="18"/>
          <w:vertAlign w:val="superscript"/>
          <w:lang w:val="ru-RU"/>
        </w:rPr>
        <w:t>TM</w:t>
      </w:r>
      <w:r>
        <w:rPr>
          <w:rFonts w:cs="Verdana" w:ascii="Verdana" w:hAnsi="Verdana"/>
          <w:sz w:val="18"/>
          <w:szCs w:val="18"/>
          <w:lang w:val="ru-RU"/>
        </w:rPr>
        <w:t xml:space="preserve"> по предоставлению в аренду роскошных жилых помещений с безупречным обслуживанием; новым брендом современных lifestyle-отелей V</w:t>
      </w:r>
      <w:r>
        <w:rPr>
          <w:rFonts w:cs="Verdana" w:ascii="Verdana" w:hAnsi="Verdana"/>
          <w:sz w:val="18"/>
          <w:szCs w:val="18"/>
        </w:rPr>
        <w:t>enu</w:t>
      </w:r>
      <w:r>
        <w:rPr>
          <w:rFonts w:cs="Verdana" w:ascii="Verdana" w:hAnsi="Verdana"/>
          <w:sz w:val="18"/>
          <w:szCs w:val="18"/>
          <w:lang w:val="ru-RU"/>
        </w:rPr>
        <w:t>; спа-брендом Talise; ресторанным подразделением Jumeirah Restaurants; аквапарком Wild Wadi Waterpark</w:t>
      </w:r>
      <w:r>
        <w:rPr>
          <w:rFonts w:cs="Verdana" w:ascii="Verdana" w:hAnsi="Verdana"/>
          <w:sz w:val="18"/>
          <w:szCs w:val="18"/>
          <w:vertAlign w:val="superscript"/>
          <w:lang w:val="ru-RU"/>
        </w:rPr>
        <w:t>TM</w:t>
      </w:r>
      <w:r>
        <w:rPr>
          <w:rFonts w:cs="Verdana" w:ascii="Verdana" w:hAnsi="Verdana"/>
          <w:sz w:val="18"/>
          <w:szCs w:val="18"/>
          <w:lang w:val="ru-RU"/>
        </w:rPr>
        <w:t>; Академией гостиничного бизнеса The Emirates Academy of Hospitality Management и программой привилегий Sirius</w:t>
      </w:r>
      <w:r>
        <w:rPr>
          <w:rFonts w:cs="Verdana" w:ascii="Verdana" w:hAnsi="Verdana"/>
          <w:sz w:val="18"/>
          <w:szCs w:val="18"/>
          <w:vertAlign w:val="superscript"/>
          <w:lang w:val="ru-RU"/>
        </w:rPr>
        <w:t>TM</w:t>
      </w:r>
      <w:r>
        <w:rPr>
          <w:rFonts w:cs="Verdana" w:ascii="Verdana" w:hAnsi="Verdana"/>
          <w:sz w:val="18"/>
          <w:szCs w:val="18"/>
          <w:lang w:val="ru-RU"/>
        </w:rPr>
        <w:t>. В будущем планируются к открытию отели Jumeirah в Китае, Индии, Индонезии, Иордании, Марокко, Омане, ОАЭ и России.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GB"/>
          </w:rPr>
          <w:t>https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ru-RU"/>
          </w:rPr>
          <w:t>://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GB"/>
          </w:rPr>
          <w:t>www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GB"/>
          </w:rPr>
          <w:t>jumeirah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GB"/>
          </w:rPr>
          <w:t>com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GB"/>
          </w:rPr>
          <w:t>ru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ru-RU"/>
          </w:rPr>
          <w:t>/</w:t>
        </w:r>
      </w:hyperlink>
      <w:r>
        <w:rPr>
          <w:rFonts w:cs="Verdana" w:ascii="Verdana" w:hAnsi="Verdana"/>
          <w:sz w:val="18"/>
          <w:szCs w:val="18"/>
          <w:lang w:val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008" w:gutter="0" w:header="432" w:top="3690" w:footer="418" w:bottom="15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2055" cy="10687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2055" cy="1068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52055" cy="10687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2055" cy="1068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MS Mincho;ＭＳ 明朝" w:cs="Arial"/>
      <w:b/>
      <w:bCs/>
      <w:sz w:val="26"/>
      <w:szCs w:val="2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Verdana" w:hAnsi="Verdana" w:eastAsia="Calibri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BodycopyboldChar">
    <w:name w:val="Body copy bold Char"/>
    <w:qFormat/>
    <w:rPr>
      <w:rFonts w:ascii="Arial" w:hAnsi="Arial" w:cs="Arial"/>
      <w:b/>
      <w:bCs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character" w:styleId="Style18">
    <w:name w:val="Тема примечания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Текст"/>
    <w:basedOn w:val="Normal"/>
    <w:qFormat/>
    <w:pPr/>
    <w:rPr>
      <w:rFonts w:ascii="Verdana" w:hAnsi="Verdana" w:eastAsia="Calibri" w:cs="Arial"/>
      <w:sz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copybold">
    <w:name w:val="Body copy bold"/>
    <w:basedOn w:val="Normal"/>
    <w:qFormat/>
    <w:pPr/>
    <w:rPr>
      <w:rFonts w:ascii="Arial" w:hAnsi="Arial" w:cs="Arial"/>
      <w:b/>
      <w:bCs/>
      <w:sz w:val="16"/>
      <w:szCs w:val="18"/>
      <w:lang w:val="en-GB"/>
    </w:rPr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4">
    <w:name w:val="Тема примечания"/>
    <w:basedOn w:val="Style22"/>
    <w:next w:val="Style22"/>
    <w:qFormat/>
    <w:pPr/>
    <w:rPr>
      <w:rFonts w:eastAsia="Times"/>
      <w:b/>
      <w:bCs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meirah.com/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10:00Z</dcterms:created>
  <dc:creator>Saleem</dc:creator>
  <dc:description/>
  <cp:keywords/>
  <dc:language>en-US</dc:language>
  <cp:lastModifiedBy>POLTORATSKIY  FEDOR </cp:lastModifiedBy>
  <cp:lastPrinted>2014-04-14T10:26:00Z</cp:lastPrinted>
  <dcterms:modified xsi:type="dcterms:W3CDTF">2015-04-03T07:46:00Z</dcterms:modified>
  <cp:revision>4</cp:revision>
  <dc:subject/>
  <dc:title/>
</cp:coreProperties>
</file>